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ab/>
        <w:tab/>
        <w:tab/>
        <w:tab/>
        <w:tab/>
        <w:tab/>
        <w:tab/>
        <w:tab/>
      </w:r>
      <w:r>
        <w:rPr>
          <w:sz w:val="24"/>
        </w:rPr>
        <w:t>Vyplní zákonný zástupce!</w:t>
      </w:r>
    </w:p>
    <w:p>
      <w:pPr>
        <w:pStyle w:val="Heading1"/>
        <w:rPr/>
      </w:pPr>
      <w:r>
        <w:rPr/>
        <w:t>Obchodní akademie a Jazyková škol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 právem státní jazykové zkoušky, Přerov, Bartošova 24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Bartošova  24</w:t>
      </w:r>
    </w:p>
    <w:p>
      <w:pPr>
        <w:pStyle w:val="Normal"/>
        <w:rPr>
          <w:sz w:val="24"/>
        </w:rPr>
      </w:pPr>
      <w:r>
        <w:rPr>
          <w:b/>
          <w:sz w:val="24"/>
        </w:rPr>
        <w:t>750 02 Přerov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Žádám, aby můj syn (moje dcera) 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narozen(a)………………, bytem………………………………………………, třída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yl(a) dle lékařského potvrzení uvolněn(a) z tělesné výchov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Žáci uvolněni z TEV částečně jsou přítomni v hodinách TEV. Žáci uvolnění zcela mohou být nepřítomni pouze v případě, že jde o první či poslední hodinu vyučování (dále „okrajové hodiny“) příslušné třídy, za předpokladu, že zákonný zástupce písemně potvrdí převzetí zodpovědnosti za žáka (nebude zajištěn pedagogický dozor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□</w:t>
      </w:r>
      <w:r>
        <w:rPr>
          <w:sz w:val="24"/>
        </w:rPr>
        <w:tab/>
        <w:t>bude přítomen (přítomna) ve všech hodinách TEV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□</w:t>
      </w:r>
      <w:r>
        <w:rPr>
          <w:sz w:val="24"/>
        </w:rPr>
        <w:tab/>
        <w:t>nebude přítomen (přítomna) v „okrajových hodinách“ – přebírám zodpovědnost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ne…………………...</w:t>
        <w:tab/>
        <w:tab/>
        <w:tab/>
        <w:tab/>
        <w:tab/>
        <w:t>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podpis zákonného zástup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Vyplní lékař!</w:t>
      </w:r>
    </w:p>
    <w:p>
      <w:pPr>
        <w:pStyle w:val="Heading1"/>
        <w:rPr/>
      </w:pPr>
      <w:r>
        <w:rPr/>
        <w:t>Lékařské potvrzení pro uvolnění z TEV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Jméno a příjmení žáka……………………………………………, nar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D o p o r u č u j i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□</w:t>
      </w:r>
      <w:r>
        <w:rPr>
          <w:sz w:val="24"/>
        </w:rPr>
        <w:tab/>
        <w:t>zcela uvolnit z tělesných cvičení na šk. rok 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□</w:t>
      </w:r>
      <w:r>
        <w:rPr>
          <w:sz w:val="24"/>
        </w:rPr>
        <w:tab/>
        <w:t xml:space="preserve">částečně uvolnit z tělesných cvičení na šk. rok ……………………, nedoporučuji tato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cvičení:……………………………………………………….…….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□</w:t>
      </w:r>
      <w:r>
        <w:rPr>
          <w:sz w:val="24"/>
        </w:rPr>
        <w:tab/>
        <w:t xml:space="preserve">zařadit do školní zdravotní tělesné výchovy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účastnit se lyžařského kurzu (student 1. ročníku)           ANO – 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účastnit se turistického kurzu (student 2. ročníku)         ANO – 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ne……………………….                                                     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</w:t>
      </w:r>
      <w:r>
        <w:rPr>
          <w:sz w:val="24"/>
        </w:rPr>
        <w:t>razítko a podpis lékaře</w:t>
      </w:r>
    </w:p>
    <w:p>
      <w:pPr>
        <w:pStyle w:val="Heading2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835</wp:posOffset>
            </wp:positionH>
            <wp:positionV relativeFrom="paragraph">
              <wp:posOffset>-168275</wp:posOffset>
            </wp:positionV>
            <wp:extent cx="2882265" cy="922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265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chodní akademie a Jazyková škola</w:t>
      </w:r>
    </w:p>
    <w:p>
      <w:pPr>
        <w:pStyle w:val="Normal"/>
        <w:rPr>
          <w:b/>
          <w:b/>
        </w:rPr>
      </w:pPr>
      <w:r>
        <w:rPr>
          <w:b/>
        </w:rPr>
        <w:t>s právem státní jazykové zkoušky, Přerov, Bartošova 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Vyplní škola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Na základě lékařského potvrzení a žádosti zákonného zástupce je žák (žákyně)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</w:t>
      </w:r>
      <w:r>
        <w:rPr>
          <w:sz w:val="24"/>
        </w:rPr>
        <w:t>, třída…………šk. rok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volněn(a) z tělesných cvičení: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□ </w:t>
      </w:r>
      <w:r>
        <w:rPr>
          <w:sz w:val="24"/>
        </w:rPr>
        <w:tab/>
        <w:t xml:space="preserve"> zcel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□ </w:t>
      </w:r>
      <w:r>
        <w:rPr>
          <w:sz w:val="24"/>
        </w:rPr>
        <w:tab/>
        <w:t xml:space="preserve"> částečn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       vyučující TEV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ne………………………..</w:t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           ředitel škol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8:53:00Z</dcterms:created>
  <dc:creator>účetní_</dc:creator>
  <dc:description/>
  <cp:keywords/>
  <dc:language>en-US</dc:language>
  <cp:lastModifiedBy>Dana Kaprálová</cp:lastModifiedBy>
  <cp:lastPrinted>2024-09-02T09:02:00Z</cp:lastPrinted>
  <dcterms:modified xsi:type="dcterms:W3CDTF">2024-09-05T08:53:00Z</dcterms:modified>
  <cp:revision>2</cp:revision>
  <dc:subject/>
  <dc:title/>
</cp:coreProperties>
</file>