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z výuky v předmětu tělesná vých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Žák:</w:t>
      </w:r>
    </w:p>
    <w:p>
      <w:pPr>
        <w:pStyle w:val="Normal"/>
        <w:spacing w:before="120" w:after="0"/>
        <w:rPr/>
      </w:pPr>
      <w:r>
        <w:rPr/>
        <w:t>příjmení _______________________________</w:t>
        <w:tab/>
        <w:t>jméno ____________________________</w:t>
      </w:r>
    </w:p>
    <w:p>
      <w:pPr>
        <w:pStyle w:val="Normal"/>
        <w:spacing w:before="120" w:after="0"/>
        <w:rPr/>
      </w:pPr>
      <w:r>
        <w:rPr/>
        <w:t>bydliště _______________________________</w:t>
        <w:tab/>
        <w:t>datum narození _____________________</w:t>
      </w:r>
    </w:p>
    <w:p>
      <w:pPr>
        <w:pStyle w:val="Normal"/>
        <w:spacing w:before="120" w:after="0"/>
        <w:rPr/>
      </w:pPr>
      <w:r>
        <w:rPr/>
        <w:t>třída ____________</w:t>
      </w:r>
    </w:p>
    <w:p>
      <w:pPr>
        <w:pStyle w:val="Normal"/>
        <w:spacing w:before="120" w:after="0"/>
        <w:rPr/>
      </w:pPr>
      <w:r>
        <w:rPr/>
        <w:t>Zákonný zástupce: (u nezletilého žáka):</w:t>
      </w:r>
    </w:p>
    <w:p>
      <w:pPr>
        <w:pStyle w:val="Normal"/>
        <w:spacing w:before="120" w:after="0"/>
        <w:rPr/>
      </w:pPr>
      <w:r>
        <w:rPr/>
        <w:t>příjmení _______________________________</w:t>
        <w:tab/>
        <w:t>jméno ____________________________</w:t>
      </w:r>
    </w:p>
    <w:p>
      <w:pPr>
        <w:pStyle w:val="Normal"/>
        <w:spacing w:before="120" w:after="0"/>
        <w:rPr/>
      </w:pPr>
      <w:r>
        <w:rPr/>
        <w:t>bydliště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Žádám o uvolnění z výuky tělesné výchovy bez náhrady vyučování, a to z důvodu, že vyučovací hodina předmětu je zařazena na začátek či konec denního vyučovacího bloku.</w:t>
      </w:r>
    </w:p>
    <w:p>
      <w:pPr>
        <w:pStyle w:val="Normal"/>
        <w:spacing w:lineRule="auto" w:line="360" w:before="120" w:after="0"/>
        <w:jc w:val="both"/>
        <w:rPr/>
      </w:pPr>
      <w:r>
        <w:rPr/>
        <w:t>Jedná se o následující vyučovací hodiny:</w:t>
      </w:r>
    </w:p>
    <w:p>
      <w:pPr>
        <w:pStyle w:val="Normal"/>
        <w:spacing w:lineRule="auto" w:line="360" w:before="120" w:after="0"/>
        <w:jc w:val="both"/>
        <w:rPr/>
      </w:pPr>
      <w:r>
        <w:rPr/>
        <w:t>den v týdnu _____________</w:t>
        <w:tab/>
        <w:t>vyučovací hodina _______</w:t>
      </w:r>
    </w:p>
    <w:p>
      <w:pPr>
        <w:pStyle w:val="Normal"/>
        <w:spacing w:lineRule="auto" w:line="360" w:before="120" w:after="0"/>
        <w:jc w:val="both"/>
        <w:rPr/>
      </w:pPr>
      <w:r>
        <w:rPr/>
        <w:t>den v týdnu _____________</w:t>
        <w:tab/>
        <w:t>vyučovací hodina _______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tento požadavek je možný pouze v případě, když ředitel školy vyhoví mé žádosti o úplné uvolnění z výuky v předmětu tělesná výchova na výše uvedené období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oučasně jsem si vědom(a), že v případě, kdy ředitel školy vyhoví této žádosti, škola za žáka z právního hlediska v této době nezodpovídá a žák (v případě dosažení zletilosti) či zákonný zástupce (v případě nezletilého žáka) přebírá v této době veškerou právní zodpovědnost za svou osobu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ovněž jsem si vědom(a), že do konečného rozhodnutí ředitele školy o uvolnění z výuky bez náhrady vyučování, musí být žák přítomen ve vyučování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atum podání žádost: dne ___/___ 202___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podpis studenta (v případě zletilosti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/>
        <w:t>podpis zákonného zástupce (v případě nezletilého studenta)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hodnutí ředitele ško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žádosti </w:t>
        <w:tab/>
        <w:t xml:space="preserve">vyhovuji / zamít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ne ___/___ 202___ </w:t>
        <w:tab/>
        <w:tab/>
        <w:tab/>
        <w:t xml:space="preserve">podpis ředitele školy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2882265" cy="922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Heading1"/>
      <w:rPr/>
    </w:pPr>
    <w:r>
      <w:rPr/>
      <w:t>Obchodní akademie a Jazyková škola</w:t>
    </w:r>
  </w:p>
  <w:p>
    <w:pPr>
      <w:pStyle w:val="Heading1"/>
      <w:rPr/>
    </w:pPr>
    <w:r>
      <w:rPr/>
      <w:t>s právem státní jazykové zkoušky, Přerov, Bartošova 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19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6:00Z</dcterms:created>
  <dc:creator>karpiskova</dc:creator>
  <dc:description/>
  <cp:keywords/>
  <dc:language>en-US</dc:language>
  <cp:lastModifiedBy>Dana Kaprálová</cp:lastModifiedBy>
  <cp:lastPrinted>2024-09-02T08:56:00Z</cp:lastPrinted>
  <dcterms:modified xsi:type="dcterms:W3CDTF">2024-09-05T08:18:00Z</dcterms:modified>
  <cp:revision>3</cp:revision>
  <dc:subject/>
  <dc:title>ŽÁDOST O UVOLNĚNÍ ŽÁKA Z VYUČOVÁNÍ</dc:title>
</cp:coreProperties>
</file>